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OPRAVNI KOLOKVIJUM IZ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ENGLESKOG JEZIKA A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, GRUPA A, POLOŽILI SU SLEDEĆI STUDENT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05"/>
        <w:gridCol w:w="1868"/>
        <w:gridCol w:w="1435"/>
        <w:gridCol w:w="162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R.BR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PREZIME I IM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KOLOK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KOLOK.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IĆ JOVA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3/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LEKSIĆ MARK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21/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ARIŠA SANJ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9/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ITOROVIĆ MARIJ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1/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OBELJIĆ JOVA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9/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LIFOSKI ALEKSEJ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65/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MRAKOV  URO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3/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ANOVIĆ MAJ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/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EDOŠEVIĆ JOVA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09/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ILENKOVIĆ NATALIJ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7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TOJIĆ ALEKS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/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EROVIĆ JOVA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1/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AJIĆ KRISTI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3/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ADUNOVIĆ JOVA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3/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ANISAVLJEVIĆ MIHAIL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45/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EFANOV JOVA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9/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RNAVAC SINIŠ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13/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RAJKOVIĆ NATAŠ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ODOROVIĆ RADMIL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63/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TALOVIĆ JOVA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9/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VID U RADOVE ZA STUDENTE KOJI NISU POLOŽILI KOLOKVIJUM BIĆE  U SREDU, 6.3.2013. U 10.OO, U KABINETU U PRIZEMLJU, ULAZ V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R IVAN MILOŠ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8:00Z</dcterms:created>
  <dc:creator>Englezi1</dc:creator>
  <dc:description/>
  <cp:keywords/>
  <dc:language>en-US</dc:language>
  <cp:lastModifiedBy>Englezi1</cp:lastModifiedBy>
  <cp:lastPrinted>2013-02-27T10:58:00Z</cp:lastPrinted>
  <dcterms:modified xsi:type="dcterms:W3CDTF">2013-02-27T10:01:00Z</dcterms:modified>
  <cp:revision>7</cp:revision>
  <dc:subject/>
  <dc:title/>
</cp:coreProperties>
</file>